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                                  с. Михайловка                                          № _______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ихайловского муниципального района от 30.11.2011 г. № 1124-па « О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 xml:space="preserve">новой системе оплаты труда работников </w:t>
      </w:r>
      <w:r>
        <w:rPr>
          <w:bCs w:val="false"/>
          <w:sz w:val="28"/>
          <w:szCs w:val="28"/>
        </w:rPr>
        <w:t xml:space="preserve">межпоселенческ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 xml:space="preserve">муниципального </w:t>
      </w:r>
      <w:r>
        <w:rPr>
          <w:bCs w:val="false"/>
          <w:sz w:val="28"/>
          <w:szCs w:val="28"/>
        </w:rPr>
        <w:t>бюджетного учреждения культуры «Методиче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ультурно-информационное объединение»</w:t>
      </w:r>
      <w:r>
        <w:rPr>
          <w:sz w:val="28"/>
          <w:szCs w:val="28"/>
        </w:rPr>
        <w:t xml:space="preserve"> (ММБУК ММР «МКИО»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я Михайловского района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новой системе оплаты межпоселенческого муниципального бюджетного учреждения культуры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30.11.2011 г. № 1124-па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Положения изложить в новой редакции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, в порядке исключения, могут быть назначены на соответствующие должности. Им может быть установлен оклад в при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Normal"/>
        <w:spacing w:lineRule="auto" w:line="360"/>
        <w:ind w:left="525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РАЗМЕРЫ ОКЛАДОВ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ультурно-массовой работе и 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-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ихайловского муниципального района от 29.04.2013 г. № 631-па «О внесении изменений в Положение о системе оплаты труда работников межпоселенческого муниципального бюджетного учреждения культуры Михайловского муниципального района «Методическое культурно-информационное объединение» (ММБУК ММР «МКИО»)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публикования и распространяется на правоотношения, возникшие с 01 декабря 2013 год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</w:rPr>
        <w:t>Главы администрации района                                                     П.Н. Кораблё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5:00Z</dcterms:created>
  <dc:creator>KokorevaEV</dc:creator>
  <dc:description/>
  <cp:keywords/>
  <dc:language>en-US</dc:language>
  <cp:lastModifiedBy>Admin</cp:lastModifiedBy>
  <cp:lastPrinted>2013-12-03T15:57:00Z</cp:lastPrinted>
  <dcterms:modified xsi:type="dcterms:W3CDTF">2013-12-03T04:57:00Z</dcterms:modified>
  <cp:revision>5</cp:revision>
  <dc:subject/>
  <dc:title>Приложение к приказу Министерства здравоохранения и социального развития Российской Федерации</dc:title>
</cp:coreProperties>
</file>